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22</w:t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OCAÇÃO PARA AS PROVAS E ENTREGA DE TÍTULOS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48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efeitura Municipal de </w:t>
      </w:r>
      <w:r>
        <w:rPr>
          <w:rFonts w:cs="Arial" w:ascii="Arial" w:hAnsi="Arial"/>
          <w:color w:val="000000"/>
        </w:rPr>
        <w:t>Boa Esperança do Sul</w:t>
      </w:r>
      <w:r>
        <w:rPr>
          <w:rFonts w:cs="Arial" w:ascii="Arial" w:hAnsi="Arial"/>
        </w:rPr>
        <w:t xml:space="preserve">, Estado de São Paulo, por seu Prefeito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ao Processo Seletivo Público </w:t>
      </w:r>
      <w:r>
        <w:rPr>
          <w:rFonts w:cs="Arial" w:ascii="Arial" w:hAnsi="Arial"/>
          <w:bCs/>
          <w:iCs/>
        </w:rPr>
        <w:t xml:space="preserve">de Provas e Títulos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 xml:space="preserve">aos empregos de: </w:t>
      </w:r>
      <w:r>
        <w:rPr>
          <w:rFonts w:cs="Arial" w:ascii="Arial" w:hAnsi="Arial"/>
          <w:b/>
        </w:rPr>
        <w:t>PROFESSOR DE EDUCAÇÃO INFANTIL, PROFESSOR DE EDUCAÇÃO BÁSICA I - PEB I, PROFESSOR DE EDUCAÇÃO BÁSICA II - ARTES, PROFESSOR DE EDUCAÇÃO BÁSICA II - CIÊNCIAS, PROFESSOR DE EDUCAÇÃO BÁSICA II - EDUCAÇÃO FÍSICA, PROFESSOR DE EDUCAÇÃO BÁSICA II - GEOGRAFIA, PROFESSOR DE EDUCAÇÃO BÁSICA II - HISTÓRIA, PROFESSOR DE EDUCAÇÃO BÁSICA II - INGLÊS, PROFESSOR DE EDUCAÇÃO BÁSICA II - LÍNGUA PORTUGUESA, PROFESSOR DE EDUCAÇÃO BÁSICA II - MATEMÁTICA, PROFESSOR DE EDUCAÇÃO ESPECI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as provas escritas que serão realizadas </w:t>
      </w:r>
      <w:r>
        <w:rPr>
          <w:rFonts w:cs="Arial" w:ascii="Arial" w:hAnsi="Arial"/>
          <w:bCs/>
        </w:rPr>
        <w:t>no dia</w:t>
      </w:r>
      <w:r>
        <w:rPr>
          <w:rFonts w:cs="Arial" w:ascii="Arial" w:hAnsi="Arial"/>
          <w:b/>
          <w:bCs/>
        </w:rPr>
        <w:t xml:space="preserve"> 20 de fevereiro de 2022, </w:t>
      </w:r>
      <w:r>
        <w:rPr>
          <w:rFonts w:cs="Arial" w:ascii="Arial" w:hAnsi="Arial"/>
        </w:rPr>
        <w:t>conforme distribuição dos empregos, prédios e horários abaixo relacionados: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20/02/2022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Professora Ana da Cunha Vianna - Rua Tenente Penha, 841 - Jardim Padre Ricci - Boa Esperança do Sul - SP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10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z hora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9h5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 e cinquenta e cinco minutos)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3464" w:leader="none"/>
              </w:tabs>
              <w:ind w:left="3322" w:right="335" w:hanging="3118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NDIDATOS AOS EMPREGOS DE:   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3464" w:leader="none"/>
              </w:tabs>
              <w:ind w:left="3322" w:right="335" w:firstLine="19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INFANTIL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left="3606" w:right="335" w:hanging="88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SOR DE EDUCAÇÃO ESPECIAL 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ARTES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EDUCAÇÃO FÍSIC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GEOGRAFI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HISTÓRI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LÍNGUA PORTUGUES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33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MATEMÁTICA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621" w:right="335" w:hanging="189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20</w:t>
            </w:r>
            <w:r>
              <w:rPr>
                <w:rFonts w:cs="Arial" w:ascii="Arial" w:hAnsi="Arial"/>
                <w:sz w:val="18"/>
                <w:szCs w:val="18"/>
              </w:rPr>
              <w:t>/02/2022 - DOMINGO À TARDE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EF Professora Ana da Cunha Vianna - Rua Tenente Penha, 841 - Jardim Padre Ricci - Boa Esperança do Sul - SP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4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quatorze horas)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cinquenta e cinco minutos)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EMPREGOS DE: 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ind w:left="196" w:right="335" w:firstLine="3322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 - PEB I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ind w:left="196" w:right="335" w:firstLine="3322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CIÊNCIAS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ind w:left="196" w:right="335" w:firstLine="33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I - INGLÊS</w:t>
            </w:r>
          </w:p>
          <w:p>
            <w:pPr>
              <w:pStyle w:val="Normal"/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spacing w:lineRule="auto" w:line="276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ante da Situação Sanitária seguem orientações de segurança que deverão ser respeitadas por todos os candidatos: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Uso obrigatório de máscara;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var documento de identificação, caneta, lápis, borracha e água; 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Submeter-se ao serviço de aferição de temperatura corporal, no momento do acesso ao local da prova;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itar distanciamento mínimo de 1,0 (um metro) na entrada e nas salas;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var garrafa de água, se assim desejar, por questão de segurança, não serão disponibilizados bebedouros no local; 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 candidatos não poderão comer dentro da sala de aplicação de prova, devido às medidas de segurança; 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vitar comunicação com os demais candidatos dentro e nas imediações do prédio para diminuir o risco de contágio;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o terminar a prova o candidato deverá se ausentar, imediatamente, do prédio e das imediações para evitar aglomeraç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Conforme</w:t>
      </w:r>
      <w:r>
        <w:rPr>
          <w:rFonts w:cs="Arial" w:ascii="Arial" w:hAnsi="Arial"/>
          <w:bCs/>
          <w:cap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Portaria</w:t>
      </w:r>
      <w:r>
        <w:rPr>
          <w:rFonts w:cs="Arial" w:ascii="Arial" w:hAnsi="Arial"/>
          <w:bCs/>
          <w:caps/>
          <w:shd w:fill="FFFFFF" w:val="clear"/>
        </w:rPr>
        <w:t xml:space="preserve"> Nº 1.565, </w:t>
      </w:r>
      <w:r>
        <w:rPr>
          <w:rFonts w:cs="Arial" w:ascii="Arial" w:hAnsi="Arial"/>
          <w:bCs/>
          <w:shd w:fill="FFFFFF" w:val="clear"/>
        </w:rPr>
        <w:t>de</w:t>
      </w:r>
      <w:r>
        <w:rPr>
          <w:rFonts w:cs="Arial" w:ascii="Arial" w:hAnsi="Arial"/>
          <w:bCs/>
          <w:caps/>
          <w:shd w:fill="FFFFFF" w:val="clear"/>
        </w:rPr>
        <w:t xml:space="preserve"> 18 </w:t>
      </w:r>
      <w:r>
        <w:rPr>
          <w:rFonts w:cs="Arial" w:ascii="Arial" w:hAnsi="Arial"/>
          <w:bCs/>
          <w:shd w:fill="FFFFFF" w:val="clear"/>
        </w:rPr>
        <w:t xml:space="preserve">de junho de </w:t>
      </w:r>
      <w:r>
        <w:rPr>
          <w:rFonts w:cs="Arial" w:ascii="Arial" w:hAnsi="Arial"/>
          <w:bCs/>
          <w:caps/>
          <w:shd w:fill="FFFFFF" w:val="clear"/>
        </w:rPr>
        <w:t>2020</w:t>
      </w:r>
      <w:r>
        <w:rPr>
          <w:rFonts w:cs="Arial" w:ascii="Arial" w:hAnsi="Arial"/>
          <w:shd w:fill="FFFFFF" w:val="clear"/>
        </w:rPr>
        <w:t xml:space="preserve">, se o candidato estiver doente, com sintomas compatíveis com a COVID-19, tais como febre, tosse, dor de garganta e/ou coriza, com ou sem falta de ar, evitar contato físico com outras pessoas, incluindo os familiares, principalmente, idosos e doentes crônicos, buscar orientações de saúde e permanecer em isolamento domiciliar </w:t>
      </w:r>
      <w:r>
        <w:rPr>
          <w:rFonts w:cs="Arial" w:ascii="Arial" w:hAnsi="Arial"/>
          <w:b/>
          <w:shd w:fill="FFFFFF" w:val="clear"/>
        </w:rPr>
        <w:t>não podendo realizar a prov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de antecedência, </w:t>
      </w:r>
      <w:r>
        <w:rPr>
          <w:rFonts w:cs="Arial" w:ascii="Arial" w:hAnsi="Arial"/>
        </w:rPr>
        <w:t>munidos de: documento de identificação com fotografia, protocolo de inscrição, caneta azul ou preta, lápis e borrach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s portões dos prédios serão fechados 5 (cinco) minutos antes do horário determinado para o início das prova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os termos do subitem 5., do Edital de Processo Seletivo Público Nº 01/2022, devido à situação pandêmica, os candidatos deverão entregar no dia da prova,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bCs/>
        </w:rPr>
        <w:t>Ficha de Títulos</w:t>
      </w:r>
      <w:r>
        <w:rPr>
          <w:rFonts w:cs="Arial" w:ascii="Arial" w:hAnsi="Arial"/>
          <w:b/>
        </w:rPr>
        <w:t xml:space="preserve"> preenchida e assinada </w:t>
      </w:r>
      <w:r>
        <w:rPr>
          <w:rFonts w:cs="Arial" w:ascii="Arial" w:hAnsi="Arial"/>
          <w:b/>
          <w:bCs/>
        </w:rPr>
        <w:t>com cópia simples ou autenticada dos documentos comprovantes de cursos para contagem de po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m envelope lacrado diretamente ao fiscal de sal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se responsabiliza pela veracidade do documento apresentado. Havendo comprovação de qualquer irregularidade o documento não será considerado e poderá ser aplicado o item 9.4.4.do presente edit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ão haverá segunda chamada para as provas, não importando o motivo alegado e a ausência do candidato acarretará sua eliminação do Processo Seletivo Públic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 de responsabilidade exclusiva do candidato, identificar corretamente o seu local de prova e comparecer no horário determinado por este Edital. A divulgação oficial é aquela publicada pela imprensa escrita, tendo em vista que outros meios de convocação são apenas informativ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 hipótese alguma, a prova poderá ser realizada em local diferente do determinado por este Edital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19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lista de inscritos dos candidatos deferidos está disponível no site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 estando os candidatos aptos a prestarem as prov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ind w:right="33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 Esperança do Sul, 14 de fevereir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SÉ MANOEL DE SOUZ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3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97"/>
      <w:gridCol w:w="7583"/>
    </w:tblGrid>
    <w:tr>
      <w:trPr/>
      <w:tc>
        <w:tcPr>
          <w:tcW w:w="1297" w:type="dxa"/>
          <w:tcBorders/>
        </w:tcPr>
        <w:p>
          <w:pPr>
            <w:pStyle w:val="Normal"/>
            <w:spacing w:lineRule="auto" w:line="25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711835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3" w:type="dxa"/>
          <w:tcBorders/>
        </w:tcPr>
        <w:p>
          <w:pPr>
            <w:pStyle w:val="Normal"/>
            <w:snapToGrid w:val="false"/>
            <w:spacing w:lineRule="auto" w:line="252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52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Prefeitura Municipal de Boa Esperança do Sul - SP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52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.N.P.J. 46.717.104/0001-12 - Praça João Pessoa, n.º 409 – Centro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52"/>
            <w:jc w:val="center"/>
            <w:rPr>
              <w:lang w:val="en-US"/>
            </w:rPr>
          </w:pPr>
          <w:r>
            <w:rPr>
              <w:rFonts w:cs="Verdana" w:ascii="Verdana" w:hAnsi="Verdana"/>
              <w:sz w:val="18"/>
              <w:lang w:val="en-US"/>
            </w:rPr>
            <w:t>CEP 14.930-000 Fone: (16) 3326 4020 – Fax (16) 3326 4029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keepNext w:val="false"/>
      <w:widowControl/>
      <w:jc w:val="left"/>
    </w:pPr>
    <w:rPr>
      <w:b/>
      <w:bCs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0:00Z</dcterms:created>
  <dc:creator>Luciano Miguel Diniz</dc:creator>
  <dc:description/>
  <cp:keywords/>
  <dc:language>en-US</dc:language>
  <cp:lastModifiedBy>Secretaria Educação</cp:lastModifiedBy>
  <cp:lastPrinted>2018-12-03T16:15:00Z</cp:lastPrinted>
  <dcterms:modified xsi:type="dcterms:W3CDTF">2022-02-15T10:19:00Z</dcterms:modified>
  <cp:revision>54</cp:revision>
  <dc:subject/>
  <dc:title>CONCURSO PÚBLICO   -   CLASSIFICAÇÃO FINAL</dc:title>
</cp:coreProperties>
</file>